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0170</wp:posOffset>
            </wp:positionV>
            <wp:extent cx="476250" cy="6000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 верес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5 року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Ніжин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231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значення з наг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го свят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рятівника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ей 40, 42, 59 Закону України «Про місцеве самоврядування в Україні», рішення 63 сесії Ніжинської міської ради Чернігівської області «Про затвердження нової редакції положень                        про Почесну грамоту, Грамоту та Подяку виконавчого комітету Ніжинської міської ради» від 25 грудня 2014 року № 22-63/2014, розглянувши клопотання виконуючого обов’язки командира Спеціального авіаційного загону Оперативно-рятувальної служби цивільного захисту Державної служби України з надзвичайних ситуацій,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 державного пожежно-рятувального загону Управління Державної служби України                       з надзвичайних ситуацій у Чернігівській області, з нагоди відзначення професійного свята - Дня рятівника України виконавчий комітет Ніжинської міської ради 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Оголосити Подяку виконавчого комітету Ніж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Головку Віктору Васильовичу – авіаційному техніку                                      з радіоустаткування групи обслуговування радіоелектронного обладнання авіаційної ескадрильї спеціального призначення на вертольотах Спеціального авіаційного загону Оперативно-рятувальної служби цивільного захисту Державної служби України з надзвичайних ситуаці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Пархоменку Дмитру Анатолійовичу - прапорщику служби цивільного захисту, інструктору парашутно-десантної підготовки-укладачу парашутів пошуково-рятувальної і парашутно-десантної служби Спеціального авіаційного загону Оперативно-рятувальної служби цивільного захисту Державної служби України з надзвичайних ситуаці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Тарасенку Дмитру Миколайовичу - прапорщику служби цивільного захисту, начальнику радіолокаційної станції-техніку групи радіолокаційної системи посадки літаків радіотехнічного центру вузла зв’язку, автоматизованих систем управління та радіотехнічного забезпечення Спеціального авіаційного загону Оперативно-рятувальної служби цивільного захисту Державної служби України з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Фурсі Станіславу Вікторовичу – електрогазозварнику групи комунального господарства частини авіаційно-технічного та матеріального забезпечення Спеціального авіаційного загону Оперативно-рятувальної служби цивільного захисту Державної служби України з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Кухтіну Анатолію Васильовичу – старшому сержанту служби цивільного захисту, старшому пожежному 16-ї державної пожежно-рятувальної частини Управління Державної служби України з надзвичайних ситуацій у Чернігі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Мурашку Олександру Павловичу - старшині служби цивільного захисту, водію 16-ї державної пожежно-рятувальної частини Управління Державної служби України з надзвичайних ситуацій у Чернігівській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у кадрової політики та запобігання проявам корупції апарату виконавчого комітету Ніжинської міської ради (Чепуль О. В.) забезпечити оприлюднення цього рішення протягом п’яти робочих днів з дати його прийняття на офіційному веб-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                                      на керуючого   справами    виконавчого  комітету міської ради                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А. 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6:00Z</dcterms:created>
  <dc:creator>Admin</dc:creator>
  <dc:description/>
  <cp:keywords/>
  <dc:language>en-US</dc:language>
  <cp:lastModifiedBy>Admin</cp:lastModifiedBy>
  <cp:lastPrinted>2015-09-09T12:42:00Z</cp:lastPrinted>
  <dcterms:modified xsi:type="dcterms:W3CDTF">2015-09-14T07:18:00Z</dcterms:modified>
  <cp:revision>13</cp:revision>
  <dc:subject/>
  <dc:title/>
</cp:coreProperties>
</file>